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財務金融學系輔系科目學分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九十二學年度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123"/>
        <w:gridCol w:w="657"/>
        <w:gridCol w:w="3420"/>
        <w:gridCol w:w="594"/>
        <w:gridCol w:w="2646"/>
        <w:gridCol w:w="468"/>
        <w:gridCol w:w="15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選修科目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輔系至少應修學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商用微積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學期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經濟學原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學期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統計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學期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綫性代數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學期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等微積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Ａ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收益證券或風險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Ｂ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系所開之專業必選修課程共十二學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必修十二學分，專業選修十二學分，共二十四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各學系自行訂定輔系科目學分，提教務會議通過，呈請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院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　　　　　　　　　　　　　系所主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　　　　　　　　　　系所蓋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05:00Z</dcterms:created>
  <dc:creator>user</dc:creator>
  <dc:description/>
  <dc:language>en-US</dc:language>
  <cp:lastModifiedBy>user</cp:lastModifiedBy>
  <cp:lastPrinted>2003-09-17T15:33:00Z</cp:lastPrinted>
  <dcterms:modified xsi:type="dcterms:W3CDTF">2003-09-17T07:36:00Z</dcterms:modified>
  <cp:revision>2</cp:revision>
  <dc:subject/>
  <dc:title>國立東華大學財務金融學系輔系科目學分表(九十二學年度)</dc:title>
</cp:coreProperties>
</file>